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FORMATO DE SOLICITUD DE EMPLE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Datos Personales </w:t>
            </w:r>
            <w:r>
              <w:rPr>
                <w:rFonts w:cs="Calibri"/>
                <w:color w:val="FFFFFF"/>
                <w:sz w:val="20"/>
                <w:szCs w:val="20"/>
              </w:rPr>
              <w:t>(serán manejados de forma confidencial)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avor completar con letra clara y legibl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ombres y apellidos completos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3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micilio (Calle, Número, Colonia, Delegación y CP)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766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atos de contacto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06"/>
        <w:gridCol w:w="4816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Teléfono CELULA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Teléfono Cas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Correo electrónico</w:t>
            </w:r>
          </w:p>
        </w:tc>
      </w:tr>
      <w:tr>
        <w:trPr>
          <w:trHeight w:val="31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ugar y Fecha de nacimiento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394"/>
        <w:gridCol w:w="1769"/>
        <w:gridCol w:w="2343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Lugar de nacimient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Fecha de Nacimiento (DD MM A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Eda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Nacionalidad</w:t>
            </w:r>
          </w:p>
        </w:tc>
      </w:tr>
      <w:tr>
        <w:trPr>
          <w:trHeight w:val="3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Estado Civil:    Soltero ○     Casado ○ </w:t>
        <w:tab/>
        <w:t xml:space="preserve"> Viudo ○        Divorciado ○      </w:t>
        <w:tab/>
        <w:t>Unión Libre ○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>Información sobre Empleo a solicitar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Empleo o área en la que le gustaría traba</w:t>
      </w:r>
      <w:r>
        <w:rPr/>
        <w:t>jar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35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Especialidad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342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Sueldo Inicial deseado: </w:t>
      </w:r>
      <w:r>
        <w:rPr/>
        <w:t xml:space="preserve">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321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uedes trabajar tiempo completo con nosotros?     Si  ○     No   ○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¿TIENE EXPERIENCIA O APTITUDES EN ALGUN OTRO TRABAJO?  Si  ○     No   ○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COMO SUPO QUE HABIA VACANTES: 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FFFFFF"/>
                <w:sz w:val="24"/>
                <w:szCs w:val="24"/>
              </w:rPr>
              <w:t>Datos de empleos anteriores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¿ACTUALMENTE TRABAJA?</w:t>
        <w:tab/>
        <w:tab/>
        <w:t>Si  ○     No   ○</w:t>
        <w:tab/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ARA QUÉ EMPRESA:  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MPRESA: 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DOMICILIO: 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TELEFONO: ____________________</w:t>
        <w:tab/>
        <w:t>FECHA DE INGRESO: 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PUESTO: ___________________________________ SUELDO: 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CAUSA DE SEPARACION: 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JEFE(S) INMEDIATO(S): 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EMPRESA: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MICILIO: 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TELEFONO: ____________________</w:t>
        <w:tab/>
        <w:t>FECHA DE INGRESO: 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PUESTO: ___________________________________ SUELDO: 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CAUSA DE SEPARACION: 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JEFE(S) INMEDIATO(S): 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FFFFFF"/>
                <w:sz w:val="24"/>
                <w:szCs w:val="24"/>
              </w:rPr>
              <w:t>Escolaridad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100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479"/>
        <w:gridCol w:w="602"/>
        <w:gridCol w:w="3818"/>
        <w:gridCol w:w="1406"/>
        <w:gridCol w:w="1781"/>
      </w:tblGrid>
      <w:tr>
        <w:trPr>
          <w:trHeight w:val="834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GRAD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I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NO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NOMBRE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LA ESCUELA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IUDAD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ERIODO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RIMARI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ECUNDARI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REPA/VOC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ROFESIONA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OTRO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right="-785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right="-785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right="-785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SI INTERRUMPIO SUS ESTUDIOS ESPECIFIQUE LA CAUSA: 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EN CASO DE TENERLO, PONER NÚMERO DE CÉDULA PROFESIONAL: _______________________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FFFFFF"/>
                <w:sz w:val="24"/>
                <w:szCs w:val="24"/>
              </w:rPr>
              <w:t>Datos familiares complementarios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UMERO DE PERSONAS QUE DEPENDEN ECONOMICAMENTE DE USTED: _______________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NOMBRE DEL (LA) ESPOSO(A): 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EDAD: ________________________________</w:t>
        <w:tab/>
        <w:t>OCUPACION: 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NACIONALIDAD: ________________</w:t>
        <w:tab/>
        <w:t>LUGAR DONDE TRABAJA: 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DIRECCION: ___________________________________________________________________________.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NÚMERO DE HIJOS: ______________ EDADES: 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7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FFFFFF"/>
                <w:sz w:val="24"/>
                <w:szCs w:val="24"/>
              </w:rPr>
              <w:t>Recomendaciones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NOTE NOMBRE, DOMICILIO, OCUPACION Y TELEFONO DE TRES PERSONAS QUE LO RECOMIENDEN (NO PARIENTES Y QUE NO TRABAJEN EN ESTA EMPRESA)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NOMBRE: 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OCUPACION: ________________________________________TELEFONO: ____________________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MICILIO: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NOMBRE: 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OCUPACION: ________________________________________TELEFONO: ____________________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MICILIO: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  <w:sz w:val="22"/>
                <w:szCs w:val="22"/>
              </w:rPr>
              <w:t>Idioma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MARQUE CON UNA X LA LETRA QUE LE CORRESPONDE: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P= POCO</w:t>
        <w:tab/>
        <w:tab/>
        <w:t>R= REGULAR</w:t>
        <w:tab/>
        <w:tab/>
        <w:t>B= BIEN</w:t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92455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2520"/>
                              <w:gridCol w:w="2626"/>
                              <w:gridCol w:w="2564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iCs/>
                                      <w:sz w:val="22"/>
                                      <w:szCs w:val="22"/>
                                      <w:lang w:val="es-MX"/>
                                    </w:rPr>
                                    <w:t>IDIOMA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HABLA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ESCRIBE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L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  <w:t>INGL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  <w:t>FRANC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  <w:t>ALEMA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71.25pt;mso-wrap-distance-left:0pt;mso-wrap-distance-right:7.05pt;mso-wrap-distance-top:0pt;mso-wrap-distance-bottom:0pt;margin-top:0.05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9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2520"/>
                        <w:gridCol w:w="2626"/>
                        <w:gridCol w:w="2564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iCs/>
                                <w:sz w:val="22"/>
                                <w:szCs w:val="22"/>
                                <w:lang w:val="es-MX"/>
                              </w:rPr>
                              <w:t>IDIOMA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HABLA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ESCRIBE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L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INGLE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  <w:lang w:val="fr-FR"/>
                              </w:rPr>
                              <w:t>FRANCE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  <w:lang w:val="fr-FR"/>
                              </w:rPr>
                              <w:t>ALEMA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¿TIENE USTED ANTECEDENTES PENALES? Si  ○     No   ○</w:t>
        <w:tab/>
        <w:t>RAZONES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¿PERTENECE O HA PERTENECIDO A ALGUN SINDICATO? Si  ○     No   ○</w:t>
        <w:tab/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¿CUAL? 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¿QUE ENFERMEDADES, OPERACIONES QUIRURGICAS O ACCIDENTES HA SUFRIDO USTED EN SU VIDA? 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EN CASO DE ACCIDENTE AVISAR A: ____________________________ TELEFONO: _________________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¿TIENE USTED PARIENTES DENTRO DE ESTA EMPRESA? </w:t>
        <w:tab/>
        <w:t>Si  ○     No   ○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NÓMBRELOS POR FAVOR: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1.- MANIFIESTO QUE LOS DATOS ANOTADOS EN ESTA SOLICITUD SON CORRECTOS Y AUTORIZO A LA EMPRESA PARA VERIFICARLOS EN CASO DE QUE SE CONSIDERE NECESARIO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2.- ESTOY EN DISPOSICION DE CUMPLIR CON LOS REQUISITOS QUE ME SEAN SEÑALADOS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3.- EL DEPARTAMENTO DE PERSONAL LE COMUNICARA SI SU SOLICITUD HA SIDO O NO ACEPTADA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4.- EN CASO DE SER LLAMADO (A) FAVOR DE TRAER 3 CARTAS DE RECOMENDACION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___________________________________ </w:t>
        <w:tab/>
        <w:t xml:space="preserve">             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 xml:space="preserve">           FECHA</w:t>
        <w:tab/>
        <w:tab/>
        <w:tab/>
        <w:tab/>
        <w:t xml:space="preserve">                 (NOMBRE Y FIRMA DEL SOLICITANTE)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hd w:fill="2F5496" w:val="clear"/>
        <w:jc w:val="center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b/>
          <w:iCs/>
          <w:color w:val="FFFFFF"/>
          <w:sz w:val="22"/>
          <w:szCs w:val="22"/>
        </w:rPr>
        <w:t>CUESTIONARIO DE MOTIVACION</w:t>
      </w:r>
    </w:p>
    <w:p>
      <w:pPr>
        <w:pStyle w:val="Normal"/>
        <w:jc w:val="both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ANOTE EN ORDEN DE IMPORTANCIA LO QUE MAS LE MOTIVA EN SU TRABAJO, HÁGALO PONIENDO EN EL CUADRO DE LA DERECHA EL No. 1 AL MAS IMPORTANTE, EL No. 2 AL QUE LE SIGUE, ETC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A) ECONOMICO.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  <w:sz w:val="22"/>
          <w:szCs w:val="22"/>
        </w:rPr>
        <w:t>B) SEGURIDAD.</w:t>
        <w:tab/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) SU FUTURO Y DE SU FAMILIA.</w:t>
        <w:tab/>
        <w:tab/>
        <w:tab/>
        <w:t>____________________________</w:t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) PRESTACIONES.</w:t>
        <w:tab/>
        <w:tab/>
        <w:tab/>
        <w:tab/>
        <w:tab/>
        <w:t>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AFECTO ENTRE SUS COMPAÑEROS Y JEFES.</w:t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  <w:sz w:val="22"/>
          <w:szCs w:val="22"/>
        </w:rPr>
        <w:t>F) TITULO</w:t>
        <w:tab/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  <w:sz w:val="22"/>
          <w:szCs w:val="22"/>
        </w:rPr>
        <w:t>G) AMOR A LA EMPRESA.</w:t>
        <w:tab/>
        <w:tab/>
        <w:tab/>
        <w:tab/>
        <w:t>____________________________</w:t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H) DESARROLLO (aprender más, superarse).</w:t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  <w:sz w:val="22"/>
          <w:szCs w:val="22"/>
        </w:rPr>
        <w:t>I) REALIZACION (logros)</w:t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  <w:sz w:val="22"/>
          <w:szCs w:val="22"/>
        </w:rPr>
        <w:t>J) COMODIDADES DENTRO DEL TRABAJO.</w:t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¿QUE OBJETIVOS TIENE EN SU VIDA Y EN QUE TIEMPO PIENSA LOGRARLOS?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.-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2.- 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3.- 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4.- 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38" w:right="944" w:gutter="0" w:header="727" w:top="958" w:footer="1418" w:bottom="164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472C4"/>
        <w:lang w:val="es-ES"/>
      </w:rPr>
      <w:t>R-RHBAC</w:t>
    </w:r>
    <w:r>
      <w:rPr>
        <w:color w:val="4472C4"/>
      </w:rPr>
      <w:t>-0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87805" cy="3714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u w:val="none"/>
        <w:b w:val="false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upperLetter"/>
      <w:lvlText w:val="%1) "/>
      <w:lvlJc w:val="left"/>
      <w:pPr>
        <w:tabs>
          <w:tab w:val="num" w:pos="0"/>
        </w:tabs>
        <w:ind w:left="991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4"/>
      <w:lang w:val="fr-FR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2"/>
      <w:lang w:val="es-ES_tradnl"/>
    </w:rPr>
  </w:style>
  <w:style w:type="paragraph" w:styleId="TextBody">
    <w:name w:val="Body Text"/>
    <w:basedOn w:val="Normal"/>
    <w:pPr>
      <w:jc w:val="both"/>
    </w:pPr>
    <w:rPr>
      <w:sz w:val="16"/>
      <w:lang w:val="es-ES_tradnl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Prrafodelista">
    <w:name w:val="Párrafo de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2:50:00Z</dcterms:created>
  <dc:creator>RODRIGUEZ BRAMBILA Y ASOCIADOS</dc:creator>
  <dc:description/>
  <cp:keywords/>
  <dc:language>en-US</dc:language>
  <cp:lastModifiedBy>RECHUMANOS</cp:lastModifiedBy>
  <cp:lastPrinted>2004-09-20T11:55:00Z</cp:lastPrinted>
  <dcterms:modified xsi:type="dcterms:W3CDTF">2022-09-01T14:15:00Z</dcterms:modified>
  <cp:revision>5</cp:revision>
  <dc:subject/>
  <dc:title>SOLICITUD DE TRABAJO</dc:title>
</cp:coreProperties>
</file>